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OFFICIAL NOTIFICATION FORM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HOUSING DEVELOPMENT-WHED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4"/>
        <w:gridCol w:w="4447"/>
        <w:gridCol w:w="546"/>
        <w:gridCol w:w="718"/>
        <w:gridCol w:w="1165"/>
        <w:gridCol w:w="1080"/>
      </w:tblGrid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ject Name:</w:t>
            </w:r>
          </w:p>
        </w:tc>
        <w:tc>
          <w:tcPr>
            <w:tcW w:w="7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ress:</w:t>
            </w:r>
          </w:p>
        </w:tc>
        <w:tc>
          <w:tcPr>
            <w:tcW w:w="7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y:</w:t>
            </w:r>
          </w:p>
        </w:tc>
        <w:tc>
          <w:tcPr>
            <w:tcW w:w="44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0"/>
              </w:rPr>
              <w:t>ZIP</w:t>
            </w:r>
            <w:r>
              <w:rPr>
                <w:sz w:val="20"/>
              </w:rPr>
              <w:t>: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792"/>
        <w:gridCol w:w="1080"/>
        <w:gridCol w:w="3240"/>
        <w:gridCol w:w="1234"/>
        <w:gridCol w:w="494"/>
      </w:tblGrid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1"/>
                <w:szCs w:val="21"/>
              </w:rPr>
              <w:t>Proposed # Unit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1"/>
                <w:szCs w:val="21"/>
              </w:rPr>
              <w:t>Proposed # Affordable Units</w:t>
            </w:r>
            <w:r>
              <w:rPr>
                <w:b/>
                <w:sz w:val="19"/>
                <w:szCs w:val="19"/>
              </w:rPr>
              <w:t>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Population: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amily   </w:t>
            </w: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sz w:val="19"/>
                <w:szCs w:val="19"/>
              </w:rPr>
              <w:t xml:space="preserve"> elderly  </w:t>
            </w: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sz w:val="19"/>
                <w:szCs w:val="19"/>
              </w:rPr>
              <w:t xml:space="preserve"> homeless  </w:t>
            </w: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sz w:val="19"/>
                <w:szCs w:val="19"/>
              </w:rPr>
              <w:t xml:space="preserve"> physically disable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ther: _____________________________________</w:t>
            </w:r>
          </w:p>
        </w:tc>
      </w:tr>
    </w:tbl>
    <w:p>
      <w:pPr>
        <w:pStyle w:val="BodyText2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"/>
        <w:gridCol w:w="6074"/>
        <w:gridCol w:w="2582"/>
      </w:tblGrid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pacing w:before="90" w:after="5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pe of Building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Buildings:</w:t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wnhou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tached two-family rental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ached single-family ren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-Elevator build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vator build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Commercial space square footage (if any): ________________________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sz w:val="20"/>
        </w:rPr>
        <w:t>Intended commercial use: _______________________________________________________________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sz w:val="21"/>
          <w:szCs w:val="21"/>
        </w:rPr>
        <w:t>Proposed Units will i</w:t>
      </w:r>
      <w:r>
        <w:rPr/>
        <w:t>nclude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"/>
        <w:gridCol w:w="2270"/>
        <w:gridCol w:w="499"/>
        <w:gridCol w:w="2699"/>
        <w:gridCol w:w="546"/>
        <w:gridCol w:w="2846"/>
        <w:gridCol w:w="1080"/>
      </w:tblGrid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Refrigerator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isposal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ir conditioner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Kitchen exhaust fan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Dishwasher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Washer &amp; dryer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Washer &amp; dryer hookup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Other:__________________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b/>
          <w:sz w:val="21"/>
          <w:szCs w:val="21"/>
        </w:rPr>
        <w:t>Potential income ranges of residents: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3062"/>
        <w:gridCol w:w="3060"/>
        <w:gridCol w:w="1621"/>
      </w:tblGrid>
      <w:tr>
        <w:trPr/>
        <w:tc>
          <w:tcPr>
            <w:tcW w:w="1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County Median Income (CMI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pprox. Annual income –sample 2 BR unit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# of units currently proposed      </w:t>
            </w:r>
          </w:p>
        </w:tc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et 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MPORTANT!   </w:t>
      </w:r>
    </w:p>
    <w:p>
      <w:pPr>
        <w:pStyle w:val="Normal"/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ity/town/village should indicate it is aware of this proposed housing development. Signing this document does NOT signify support of the developmen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highlight w:val="lightGray"/>
          <w:u w:val="single"/>
        </w:rPr>
        <w:t>Applicant-SUBMIT THE ORIGINAL SIGNED COPY OF THIS COMPLETED DOCUMENT TO WHEDA</w:t>
      </w:r>
    </w:p>
    <w:p>
      <w:pPr>
        <w:pStyle w:val="Normal"/>
        <w:suppressAutoHyphens w:val="tru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ity/Town/Village-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ity/Town/Village- TIT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360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360" w:footer="0" w:bottom="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5:00Z</dcterms:created>
  <dc:creator>cfuller</dc:creator>
  <dc:description/>
  <dc:language>en-US</dc:language>
  <cp:lastModifiedBy>Melissa R. Busse</cp:lastModifiedBy>
  <cp:lastPrinted>2005-10-24T09:19:00Z</cp:lastPrinted>
  <dcterms:modified xsi:type="dcterms:W3CDTF">2013-08-09T18:45:00Z</dcterms:modified>
  <cp:revision>2</cp:revision>
  <dc:subject/>
  <dc:title>LOCAL OFFICIAL NOTIFICATION FORM</dc:title>
</cp:coreProperties>
</file>