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ER EXPERIENC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 xml:space="preserve">Complete the information below </w:t>
      </w:r>
      <w:r>
        <w:rPr>
          <w:sz w:val="20"/>
          <w:u w:val="single"/>
        </w:rPr>
        <w:t>for each development</w:t>
      </w:r>
      <w:r>
        <w:rPr>
          <w:sz w:val="20"/>
        </w:rPr>
        <w:t xml:space="preserve"> your organization has carried out within, at minimum, the last five years.  List only those developments that have activities, features, and/or are similar in size or type (family, elderly, special needs) to the proposed development.  </w:t>
      </w:r>
      <w:r>
        <w:rPr>
          <w:i/>
          <w:sz w:val="20"/>
        </w:rPr>
        <w:t>Do not include developments that do not have a certificate of occupancy.</w:t>
      </w:r>
      <w:r>
        <w:rPr>
          <w:sz w:val="20"/>
        </w:rPr>
        <w:t xml:space="preserve">  Attach additional copies of this form as needed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5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8"/>
        <w:gridCol w:w="1980"/>
        <w:gridCol w:w="2838"/>
        <w:gridCol w:w="2292"/>
        <w:gridCol w:w="1530"/>
        <w:gridCol w:w="1980"/>
      </w:tblGrid>
      <w:tr>
        <w:trPr>
          <w:trHeight w:val="780" w:hRule="atLeast"/>
        </w:trPr>
        <w:tc>
          <w:tcPr>
            <w:tcW w:w="31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ment 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, St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veloper Contact Nam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phone Numb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Development Type: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New Construc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12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Rehabilit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12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Acquisition/Rehabilitation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0"/>
              </w:rPr>
            </w:pPr>
            <w:r>
              <w:rPr>
                <w:sz w:val="20"/>
              </w:rPr>
              <w:t>Type of Subsidy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187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None (Market)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Section 4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432" w:leader="none"/>
                <w:tab w:val="left" w:pos="1152" w:leader="none"/>
                <w:tab w:val="left" w:pos="187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Section 8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Tax-Exempt Bon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4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inancing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87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Rural Housing</w:t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Other: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d-in-Service Date: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Total Uni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Low-Income Units:</w:t>
            </w:r>
          </w:p>
        </w:tc>
      </w:tr>
      <w:tr>
        <w:trPr>
          <w:trHeight w:val="885" w:hRule="atLeast"/>
          <w:cantSplit w:val="true"/>
        </w:trPr>
        <w:tc>
          <w:tcPr>
            <w:tcW w:w="5310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s permanent financing in place?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Yes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Have you had to make capital contributions?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Yes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N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0"/>
              </w:rPr>
            </w:pPr>
            <w:r>
              <w:rPr>
                <w:sz w:val="20"/>
              </w:rPr>
              <w:t>No. of Months in Lease-Up Period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5802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nd Economic Occupancy %’s for Each of the Last Two Years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Physical</w:t>
            </w: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  <w:u w:val="single"/>
              </w:rPr>
              <w:t>Economic</w:t>
            </w:r>
          </w:p>
        </w:tc>
      </w:tr>
      <w:tr>
        <w:trPr>
          <w:trHeight w:val="885" w:hRule="atLeast"/>
        </w:trPr>
        <w:tc>
          <w:tcPr>
            <w:tcW w:w="5310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Development Lender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0"/>
              </w:rPr>
            </w:pPr>
            <w:r>
              <w:rPr>
                <w:sz w:val="20"/>
              </w:rPr>
              <w:t>City, State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act Perso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8" w:hRule="atLeast"/>
        </w:trPr>
        <w:tc>
          <w:tcPr>
            <w:tcW w:w="5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Development Equity Provider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0"/>
              </w:rPr>
            </w:pPr>
            <w:r>
              <w:rPr>
                <w:sz w:val="20"/>
              </w:rPr>
              <w:t>City, State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Pers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2" w:hRule="atLeast"/>
        </w:trPr>
        <w:tc>
          <w:tcPr>
            <w:tcW w:w="531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Has the development ever had a financial audit performed?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Y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If yes, provide the financial statement year: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0"/>
              </w:rPr>
            </w:pPr>
            <w:r>
              <w:rPr>
                <w:sz w:val="20"/>
              </w:rPr>
              <w:t>If an audit has been performed, has the audit been qualified based on the development’s ability to remain a going concern?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5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Yes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115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 No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Person at Audit Provid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object w:dxaOrig="4572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-0.65pt;width:21.6pt;height:1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5350117" r:id="rId2"/>
        </w:object>
      </w:r>
      <w:r>
        <w:rPr>
          <w:b/>
          <w:sz w:val="16"/>
          <w:vertAlign w:val="superscript"/>
        </w:rPr>
        <w:t>1</w:t>
      </w:r>
      <w:r>
        <w:rPr>
          <w:b/>
          <w:sz w:val="16"/>
        </w:rPr>
        <w:t>Lease-Up Period = Time from Occupancy Certificate Receipt to 90% Occupancy Achievement</w:t>
      </w:r>
    </w:p>
    <w:p>
      <w:pPr>
        <w:sectPr>
          <w:type w:val="nextPage"/>
          <w:pgSz w:orient="landscape" w:w="15840" w:h="12240"/>
          <w:pgMar w:left="720" w:right="72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>
          <w:b/>
          <w:sz w:val="16"/>
          <w:vertAlign w:val="superscript"/>
        </w:rPr>
        <w:t>2</w:t>
      </w:r>
      <w:r>
        <w:rPr>
          <w:b/>
          <w:sz w:val="16"/>
        </w:rPr>
        <w:t>Economic Occupancy = Actual Rents Received Divided by Gross Potential R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ER EXPERIENCE CERTIFICATION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10080" w:leader="none"/>
        </w:tabs>
        <w:rPr>
          <w:sz w:val="20"/>
        </w:rPr>
      </w:pPr>
      <w:r>
        <w:rPr>
          <w:sz w:val="20"/>
        </w:rPr>
        <w:t>Developer Name:</w:t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0"/>
        </w:rPr>
        <w:t xml:space="preserve">Number of years in the multifamily apartment business: </w:t>
      </w: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I certify that the developments portrayed on the following </w:t>
      </w:r>
      <w:r>
        <w:rPr>
          <w:i/>
          <w:sz w:val="20"/>
        </w:rPr>
        <w:t xml:space="preserve">DEVELOPER EXPERIENCE </w:t>
      </w:r>
      <w:r>
        <w:rPr>
          <w:sz w:val="20"/>
        </w:rPr>
        <w:t>sheets represent all the developments in which I have participated within, at minimum, the last five (5) years that have activities, features, and/or are similar in size or type (family, elderly, special needs) to the proposed develop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740" w:leader="none"/>
          <w:tab w:val="left" w:pos="10800" w:leader="none"/>
        </w:tabs>
        <w:rPr>
          <w:sz w:val="20"/>
        </w:rPr>
      </w:pPr>
      <w:r>
        <w:rPr>
          <w:sz w:val="20"/>
        </w:rPr>
        <w:tab/>
        <w:t>Signature: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Date: </w:t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 xml:space="preserve">Name:(please print) </w:t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4572" w:dyaOrig="3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6.55pt;width:21.6pt;height:18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76354297" r:id="rId4"/>
        </w:object>
      </w:r>
    </w:p>
    <w:p>
      <w:pPr>
        <w:sectPr>
          <w:type w:val="nextPage"/>
          <w:pgSz w:w="12240" w:h="15840"/>
          <w:pgMar w:left="720" w:right="720" w:gutter="0" w:header="0" w:top="216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16"/>
        </w:rPr>
      </w:pPr>
      <w:r>
        <w:rPr>
          <w:b/>
          <w:sz w:val="16"/>
        </w:rPr>
        <w:t>Please attach a resume or company fact sheet indicating years of experience, the experience of the principals and total applicable number of units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E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RELEASE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/>
      </w:pPr>
      <w:r>
        <w:rPr>
          <w:sz w:val="20"/>
        </w:rPr>
        <w:t xml:space="preserve">I, 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0"/>
        </w:rPr>
        <w:tab/>
        <w:t>(Printed First &amp; Last Name of Authorized Agent for the Development Firm)</w:t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>
          <w:sz w:val="20"/>
        </w:rPr>
      </w:pPr>
      <w:r>
        <w:rPr>
          <w:sz w:val="20"/>
        </w:rPr>
        <w:t xml:space="preserve">as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(Printed Title) </w:t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>
          <w:sz w:val="20"/>
        </w:rPr>
      </w:pPr>
      <w:r>
        <w:rPr>
          <w:sz w:val="20"/>
        </w:rPr>
        <w:t xml:space="preserve">of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 xml:space="preserve">(Printed </w:t>
      </w:r>
      <w:r>
        <w:rPr>
          <w:color w:val="000000"/>
          <w:sz w:val="20"/>
        </w:rPr>
        <w:t>Name of the Development Firm)</w:t>
      </w:r>
    </w:p>
    <w:p>
      <w:pPr>
        <w:pStyle w:val="Normal"/>
        <w:tabs>
          <w:tab w:val="clear" w:pos="720"/>
          <w:tab w:val="left" w:pos="-720" w:leader="none"/>
          <w:tab w:val="left" w:pos="8640" w:leader="none"/>
        </w:tabs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6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640" w:leader="none"/>
        </w:tabs>
        <w:suppressAutoHyphens w:val="true"/>
        <w:rPr/>
      </w:pPr>
      <w:r>
        <w:rPr>
          <w:sz w:val="20"/>
        </w:rPr>
        <w:t>hereby grant permission to disclose any and all information to Wisconsin Housing and Economic Development Authority (WHEDA) regarding the quality and performance (current/previous) of the above-referenced Development Firm in your state, county, city or commun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0"/>
        </w:rPr>
        <w:t xml:space="preserve">Date: _____________________ </w:t>
        <w:tab/>
        <w:t>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90" w:hanging="0"/>
        <w:rPr/>
      </w:pPr>
      <w:r>
        <w:rPr>
          <w:color w:val="000000"/>
          <w:sz w:val="20"/>
        </w:rPr>
        <w:t>(Printed Name of Development Fir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0"/>
        <w:rPr/>
      </w:pPr>
      <w:r>
        <w:rPr>
          <w:sz w:val="20"/>
        </w:rPr>
        <w:t>By:  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050" w:leader="none"/>
        </w:tabs>
        <w:suppressAutoHyphens w:val="true"/>
        <w:rPr/>
      </w:pPr>
      <w:r>
        <w:rPr>
          <w:sz w:val="20"/>
        </w:rPr>
        <w:tab/>
        <w:t>(Authorized Signature of Agent for the Development Firm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3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3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0"/>
        <w:rPr>
          <w:sz w:val="20"/>
        </w:rPr>
      </w:pPr>
      <w:r>
        <w:rPr>
          <w:sz w:val="20"/>
        </w:rPr>
        <w:t>Its:  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050"/>
        <w:rPr/>
      </w:pPr>
      <w:r>
        <w:rPr>
          <w:sz w:val="20"/>
        </w:rPr>
        <w:t>(Title of Authorized Agent for the Development Firm)</w:t>
      </w:r>
    </w:p>
    <w:p>
      <w:pPr>
        <w:sectPr>
          <w:type w:val="nextPage"/>
          <w:pgSz w:w="12240" w:h="15840"/>
          <w:pgMar w:left="720" w:right="720" w:gutter="0" w:header="0" w:top="216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ANT EXPERIENCE AND CERTIFICATION: GENERAL CONTRACTOR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I certify that I represent the general contractor for (name of project) ___________________________________ , located in (city, state) ____________________________________ .  I further certify that the following list represents all states in which I have transacted business within, at minimum,  the last five (5) yea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Signature: 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>Date: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Complete the information below for each development your organization has carried out within, at minimum, the last five years.  List only those developments which have activities, features, and/or are similar in size or type (family, elderly, special needs) to the proposed development.  </w:t>
      </w:r>
      <w:r>
        <w:rPr>
          <w:i/>
          <w:sz w:val="16"/>
        </w:rPr>
        <w:t>Do not include developments not yet in operation.</w:t>
      </w:r>
      <w:r>
        <w:rPr>
          <w:sz w:val="16"/>
        </w:rPr>
        <w:t xml:space="preserve">  Attach additional copies of this form as needed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2"/>
        <w:gridCol w:w="4976"/>
        <w:gridCol w:w="3822"/>
        <w:gridCol w:w="1979"/>
      </w:tblGrid>
      <w:tr>
        <w:trPr/>
        <w:tc>
          <w:tcPr>
            <w:tcW w:w="38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veloper Nam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phone Number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Development Type:</w:t>
              <w:tab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New Construc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Rehabilita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Acquisition/Rehabilitation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Type of Subsidy:</w:t>
              <w:tab/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None (Market)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Section 42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1152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Section 8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Tax-Exempt Bond Financing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Rural Housing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Other: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ct Person at Subsidy Agency or Local Municipal Offic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Units: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2"/>
        <w:gridCol w:w="4976"/>
        <w:gridCol w:w="3822"/>
        <w:gridCol w:w="1979"/>
      </w:tblGrid>
      <w:tr>
        <w:trPr/>
        <w:tc>
          <w:tcPr>
            <w:tcW w:w="38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veloper Nam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phone Number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Development Type:</w:t>
              <w:tab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New Construc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Rehabilita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Acquisition/Rehabilitation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Type of Subsidy:</w:t>
              <w:tab/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None (Market)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Section 42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1152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Section 8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Tax-Exempt Bond Financing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Rural Housing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Other: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ct Person at Subsidy Agency or Local Municipal Offic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Units: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2"/>
        <w:gridCol w:w="4976"/>
        <w:gridCol w:w="3822"/>
        <w:gridCol w:w="1979"/>
      </w:tblGrid>
      <w:tr>
        <w:trPr/>
        <w:tc>
          <w:tcPr>
            <w:tcW w:w="38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veloper Nam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phone Number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Development Type:</w:t>
              <w:tab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New Construc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Rehabilita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Acquisition/Rehabilitation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Type of Subsidy:</w:t>
              <w:tab/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None (Market)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Section 42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1152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Section 8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Tax-Exempt Bond Financing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Rural Housing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Other: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ct Person at Subsidy Agency or Local Municipal Offic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Units: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2"/>
        <w:gridCol w:w="4976"/>
        <w:gridCol w:w="3822"/>
        <w:gridCol w:w="1979"/>
      </w:tblGrid>
      <w:tr>
        <w:trPr/>
        <w:tc>
          <w:tcPr>
            <w:tcW w:w="38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veloper Nam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phone Number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Development Type:</w:t>
              <w:tab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New Construc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Rehabilita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Acquisition/Rehabilitation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Type of Subsidy:</w:t>
              <w:tab/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None (Market)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Section 42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1152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Section 8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Tax-Exempt Bond Financing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Rural Housing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Other: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act Person at Subsidy Agency or Local Municipal Offic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Units: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976"/>
        <w:gridCol w:w="3822"/>
        <w:gridCol w:w="1978"/>
      </w:tblGrid>
      <w:tr>
        <w:trPr/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veloper Nam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phone Number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4572" w:dyaOrig="38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.9pt;width:21.6pt;height:18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39815540" r:id="rId6"/>
        </w:objec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720" w:gutter="0" w:header="0" w:top="864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16"/>
        </w:rPr>
      </w:pPr>
      <w:r>
        <w:rPr>
          <w:b/>
          <w:sz w:val="16"/>
        </w:rPr>
        <w:t>Please attach a resume or company fact sheet indicating years of experience, the experience of the principals and total applicable number of units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CONTRACT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RELEASE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/>
      </w:pPr>
      <w:r>
        <w:rPr>
          <w:sz w:val="20"/>
        </w:rPr>
        <w:t xml:space="preserve">I, 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0"/>
        </w:rPr>
        <w:tab/>
        <w:t>(Printed First &amp; Last Name of Authorized Agent for the General Contractor Firm)</w:t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>
          <w:sz w:val="20"/>
        </w:rPr>
      </w:pPr>
      <w:r>
        <w:rPr>
          <w:sz w:val="20"/>
        </w:rPr>
        <w:t xml:space="preserve">as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(Printed Title) </w:t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>
          <w:sz w:val="20"/>
        </w:rPr>
      </w:pPr>
      <w:r>
        <w:rPr>
          <w:sz w:val="20"/>
        </w:rPr>
        <w:t xml:space="preserve">of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 xml:space="preserve">(Printed </w:t>
      </w:r>
      <w:r>
        <w:rPr>
          <w:color w:val="000000"/>
          <w:sz w:val="20"/>
        </w:rPr>
        <w:t>Name of the General Contractor Firm)</w:t>
      </w:r>
    </w:p>
    <w:p>
      <w:pPr>
        <w:pStyle w:val="Normal"/>
        <w:tabs>
          <w:tab w:val="clear" w:pos="720"/>
          <w:tab w:val="left" w:pos="-720" w:leader="none"/>
          <w:tab w:val="left" w:pos="8640" w:leader="none"/>
        </w:tabs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6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640" w:leader="none"/>
        </w:tabs>
        <w:suppressAutoHyphens w:val="true"/>
        <w:rPr/>
      </w:pPr>
      <w:r>
        <w:rPr>
          <w:sz w:val="20"/>
        </w:rPr>
        <w:t>hereby grant permission to disclose any and all information to Wisconsin Housing and Economic Development Authority (WHEDA) regarding the quality and performance (current/previous) of the above-referenced General Contractor Firm in your state, county, city or commun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 xml:space="preserve">Date: _____________________ </w:t>
        <w:tab/>
        <w:t>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90" w:hanging="0"/>
        <w:rPr/>
      </w:pPr>
      <w:r>
        <w:rPr>
          <w:color w:val="000000"/>
          <w:sz w:val="20"/>
        </w:rPr>
        <w:t>(Printed Name of General Contractor Fir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0"/>
        <w:rPr>
          <w:sz w:val="20"/>
        </w:rPr>
      </w:pPr>
      <w:r>
        <w:rPr>
          <w:sz w:val="20"/>
        </w:rPr>
        <w:t>By:  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050" w:leader="none"/>
        </w:tabs>
        <w:suppressAutoHyphens w:val="true"/>
        <w:rPr/>
      </w:pPr>
      <w:r>
        <w:rPr>
          <w:sz w:val="20"/>
        </w:rPr>
        <w:tab/>
        <w:t>(Authorized Signature of Agent for the General Contractor Firm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3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3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0"/>
        <w:rPr>
          <w:sz w:val="20"/>
        </w:rPr>
      </w:pPr>
      <w:r>
        <w:rPr>
          <w:sz w:val="20"/>
        </w:rPr>
        <w:t>Its:  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050"/>
        <w:rPr/>
      </w:pPr>
      <w:r>
        <w:rPr>
          <w:sz w:val="20"/>
        </w:rPr>
        <w:t>(Title of Authorized Agent for the General Contractor Firm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64" w:right="432" w:gutter="0" w:header="0" w:top="2160" w:footer="28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ANT EXPERIENCE AND CERTIFICATION: MANAGEMENT AGENT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14040" w:leader="none"/>
        </w:tabs>
        <w:rPr>
          <w:sz w:val="16"/>
        </w:rPr>
      </w:pPr>
      <w:r>
        <w:rPr>
          <w:sz w:val="16"/>
        </w:rPr>
        <w:t xml:space="preserve">I certify that I represent the management agent for (name of project) </w:t>
      </w: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4040" w:leader="none"/>
        </w:tabs>
        <w:rPr>
          <w:sz w:val="16"/>
        </w:rPr>
      </w:pPr>
      <w:r>
        <w:rPr>
          <w:sz w:val="16"/>
        </w:rPr>
        <w:t>located in (city, state) _________________________________ I further certify that the following list represents all states in which I have transacted business within, at minimum,  the last five yea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16"/>
        </w:rPr>
      </w:pPr>
      <w:r>
        <w:rPr>
          <w:sz w:val="16"/>
        </w:rPr>
        <w:tab/>
        <w:t>Signature: ______________________________________________</w:t>
        <w:tab/>
        <w:t>Date: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Complete the information below for each development your organization has carried out within, at minimum,  the past five years.  List only those developments which have activities, features, and/or are similar in size or type (family, elderly, special needs) to the proposed development.  </w:t>
      </w:r>
      <w:r>
        <w:rPr>
          <w:i/>
          <w:sz w:val="16"/>
        </w:rPr>
        <w:t>Do not include developments not yet in operation.</w:t>
      </w:r>
      <w:r>
        <w:rPr>
          <w:sz w:val="16"/>
        </w:rPr>
        <w:t xml:space="preserve">  Attach additional copies of this form as needed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2"/>
        <w:gridCol w:w="4976"/>
        <w:gridCol w:w="1911"/>
        <w:gridCol w:w="1911"/>
        <w:gridCol w:w="1980"/>
      </w:tblGrid>
      <w:tr>
        <w:trPr/>
        <w:tc>
          <w:tcPr>
            <w:tcW w:w="38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rector’s Nam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phone Number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Development Type:</w:t>
              <w:tab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New Construc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Rehabilita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Acquisition/Rehabilitation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Type of Subsidy:</w:t>
              <w:tab/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None (Market)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Section 42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1152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Section 8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Tax-Exempt Bond Financing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Rural Housing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Other: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d in Service D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Years Managed by Agent::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Unit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Low-Income Units: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al/Econom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upancy Rate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Contact Person at Agency or Local Office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City, State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2"/>
        <w:gridCol w:w="4976"/>
        <w:gridCol w:w="1911"/>
        <w:gridCol w:w="1911"/>
        <w:gridCol w:w="1980"/>
      </w:tblGrid>
      <w:tr>
        <w:trPr/>
        <w:tc>
          <w:tcPr>
            <w:tcW w:w="38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rector’s Nam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phone Number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Development Type:</w:t>
              <w:tab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New Construc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Rehabilita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Acquisition/Rehabilitation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Type of Subsidy:</w:t>
              <w:tab/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None (Market)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Section 42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1152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Section 8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Tax-Exempt Bond Financing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Rural Housing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Other: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d in Service D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Years Managed by Agent::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Unit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Low-Income Units: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al/Econom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upancy Rate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Contact Person at Agency or Local Office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City, State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2"/>
        <w:gridCol w:w="4976"/>
        <w:gridCol w:w="1911"/>
        <w:gridCol w:w="1911"/>
        <w:gridCol w:w="1980"/>
      </w:tblGrid>
      <w:tr>
        <w:trPr/>
        <w:tc>
          <w:tcPr>
            <w:tcW w:w="38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rector’s Nam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phone Number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Development Type:</w:t>
              <w:tab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New Construc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Rehabilita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Acquisition/Rehabilitation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Type of Subsidy:</w:t>
              <w:tab/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None (Market)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Section 42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1152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Section 8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Tax-Exempt Bond Financing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Rural Housing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Other: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d in Service D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Years Managed by Agent::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Unit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Low-Income Units: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al/Econom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upancy Rate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Contact Person at Agency or Local Office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City, State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32"/>
        <w:gridCol w:w="4976"/>
        <w:gridCol w:w="1911"/>
        <w:gridCol w:w="1911"/>
        <w:gridCol w:w="1980"/>
      </w:tblGrid>
      <w:tr>
        <w:trPr/>
        <w:tc>
          <w:tcPr>
            <w:tcW w:w="382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rector’s Name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phone Number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Development Type:</w:t>
              <w:tab/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New Construc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Rehabilitation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260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Acquisition/Rehabilitation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Type of Subsidy:</w:t>
              <w:tab/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None (Market)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Section 42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1152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Section 8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Tax-Exempt Bond Financing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Rural Housing</w:t>
              <w:tab/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 Other: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d in Service D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Years Managed by Agent::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Unit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Low-Income Units: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al/Econom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upancy R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Contact Person at Agency or Local Office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  <w:t>City, State: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4572" w:dyaOrig="38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7.2pt;margin-top:4.1pt;width:21.6pt;height:18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10470822" r:id="rId12"/>
        </w:object>
      </w:r>
    </w:p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720" w:gutter="0" w:header="0" w:top="864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16"/>
        </w:rPr>
      </w:pPr>
      <w:r>
        <w:rPr>
          <w:b/>
          <w:sz w:val="16"/>
        </w:rPr>
        <w:t>Please attach a resume or company fact sheet indicating years of experience, the experience of the principals and total applicable number of units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MENT AG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RELEASE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/>
      </w:pPr>
      <w:r>
        <w:rPr>
          <w:sz w:val="20"/>
        </w:rPr>
        <w:t xml:space="preserve">I, 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>(Printed First &amp; Last Name of Authorized Agent for the Management Agent Firm)</w:t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>
          <w:sz w:val="20"/>
        </w:rPr>
      </w:pPr>
      <w:r>
        <w:rPr>
          <w:sz w:val="20"/>
        </w:rPr>
        <w:t xml:space="preserve">as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(Printed Title) </w:t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>
          <w:sz w:val="20"/>
        </w:rPr>
      </w:pPr>
      <w:r>
        <w:rPr>
          <w:sz w:val="20"/>
        </w:rPr>
        <w:t xml:space="preserve">of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 xml:space="preserve">(Printed </w:t>
      </w:r>
      <w:r>
        <w:rPr>
          <w:color w:val="000000"/>
          <w:sz w:val="20"/>
        </w:rPr>
        <w:t>Name of the Management Agent Firm)</w:t>
      </w:r>
    </w:p>
    <w:p>
      <w:pPr>
        <w:pStyle w:val="Normal"/>
        <w:tabs>
          <w:tab w:val="clear" w:pos="720"/>
          <w:tab w:val="left" w:pos="-720" w:leader="none"/>
          <w:tab w:val="left" w:pos="8640" w:leader="none"/>
        </w:tabs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6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640" w:leader="none"/>
        </w:tabs>
        <w:suppressAutoHyphens w:val="true"/>
        <w:rPr>
          <w:sz w:val="20"/>
        </w:rPr>
      </w:pPr>
      <w:r>
        <w:rPr>
          <w:sz w:val="20"/>
        </w:rPr>
        <w:t>hereby grant permission to disclose any and all information to Wisconsin Housing and Economic Development Authority (WHEDA) regarding the quality and performance (current/previous) of the above-referenced Management Agent Firm in your state, county, city or commun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 xml:space="preserve">Date: _____________________ </w:t>
        <w:tab/>
        <w:t>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90" w:hanging="0"/>
        <w:rPr/>
      </w:pPr>
      <w:r>
        <w:rPr>
          <w:color w:val="000000"/>
          <w:sz w:val="20"/>
        </w:rPr>
        <w:t>(Printed Name of Management Agent Fir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0"/>
        <w:rPr>
          <w:sz w:val="20"/>
        </w:rPr>
      </w:pPr>
      <w:r>
        <w:rPr>
          <w:sz w:val="20"/>
        </w:rPr>
        <w:t>By:  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050" w:leader="none"/>
        </w:tabs>
        <w:suppressAutoHyphens w:val="true"/>
        <w:rPr>
          <w:sz w:val="20"/>
        </w:rPr>
      </w:pPr>
      <w:r>
        <w:rPr>
          <w:sz w:val="20"/>
        </w:rPr>
        <w:tab/>
        <w:t>(Authorized Signature of Agent for the Management Agent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3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3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0"/>
        <w:rPr>
          <w:sz w:val="20"/>
        </w:rPr>
      </w:pPr>
      <w:r>
        <w:rPr>
          <w:sz w:val="20"/>
        </w:rPr>
        <w:t>Its:  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050"/>
        <w:rPr>
          <w:sz w:val="20"/>
        </w:rPr>
      </w:pPr>
      <w:r>
        <w:rPr>
          <w:sz w:val="20"/>
        </w:rPr>
        <w:t>(Title of Authorized Agent for the Management Agent Fir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050"/>
        <w:rPr>
          <w:sz w:val="20"/>
        </w:rPr>
      </w:pPr>
      <w:r>
        <w:rPr>
          <w:sz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720" w:top="21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ind w:firstLine="405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RELEVANT EXPERIENCE AND CERTIFICATION: SERVICE PROVIDE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I certify that I represent the service provider for (name of project) ___________________________________ , located in (city, state) ____________________________________ .  I further certify that the following list represents all states in which I have transacted business within, at minimum, the last five (5) yea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Signature: ______________________________________________ </w:t>
        <w:tab/>
        <w:tab/>
        <w:tab/>
        <w:t>Date: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Complete the information below for each location your organization has done business within, at minimum, the last five years.  </w:t>
      </w:r>
      <w:r>
        <w:rPr>
          <w:i/>
          <w:sz w:val="16"/>
        </w:rPr>
        <w:t>Do not include developments not yet in operation.</w:t>
      </w:r>
      <w:r>
        <w:rPr>
          <w:sz w:val="16"/>
        </w:rPr>
        <w:t xml:space="preserve">  Attach additional copies of this form as needed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30"/>
        <w:gridCol w:w="1440"/>
        <w:gridCol w:w="1260"/>
        <w:gridCol w:w="2949"/>
        <w:gridCol w:w="11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's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phone Number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Development Type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RCA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CBR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Adult Family H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Nursing H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Home Health Agen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Other (specify)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>
                <w:sz w:val="16"/>
              </w:rPr>
            </w:pPr>
            <w:r>
              <w:rPr>
                <w:sz w:val="16"/>
              </w:rPr>
              <w:t>State of Wisconsin licensing or registration/certification number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years in oper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Units/persons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you have any experience with the entity that pays for services through public funding?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Contact Person at Development's Office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>
                <w:sz w:val="16"/>
              </w:rPr>
            </w:pPr>
            <w:r>
              <w:rPr>
                <w:sz w:val="16"/>
              </w:rPr>
              <w:t>City/State/Zip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30"/>
        <w:gridCol w:w="1440"/>
        <w:gridCol w:w="1260"/>
        <w:gridCol w:w="294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's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phone Number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Development Type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RCA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CBR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Adult Family H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Nursing H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Home Health Agen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Other (specify)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>
                <w:sz w:val="16"/>
              </w:rPr>
            </w:pPr>
            <w:r>
              <w:rPr>
                <w:sz w:val="16"/>
              </w:rPr>
              <w:t>State of Wisconsin licensing or registration/certification number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years in oper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Units/persons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you have any experience with the entity that pays for services through public funding?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Contact Person at Development's Office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>
                <w:sz w:val="16"/>
              </w:rPr>
            </w:pPr>
            <w:r>
              <w:rPr>
                <w:sz w:val="16"/>
              </w:rPr>
              <w:t>City/State/Zip</w:t>
            </w:r>
          </w:p>
        </w:tc>
        <w:tc>
          <w:tcPr>
            <w:tcW w:w="564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30"/>
        <w:gridCol w:w="1440"/>
        <w:gridCol w:w="1260"/>
        <w:gridCol w:w="294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elopment 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, St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's Na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ephone Number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Development Type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RCA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CBR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Adult Family H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Nursing H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Home Health Agen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Other (specify)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>
                <w:sz w:val="16"/>
              </w:rPr>
            </w:pPr>
            <w:r>
              <w:rPr>
                <w:sz w:val="16"/>
              </w:rPr>
              <w:t>State of Wisconsin licensing or registration/certification number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years in oper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Units/persons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you have any experience with the entity that pays for services through public funding?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  <w:t>Contact Person at Development's Office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139" w:leader="none"/>
              </w:tabs>
              <w:rPr>
                <w:sz w:val="16"/>
              </w:rPr>
            </w:pPr>
            <w:r>
              <w:rPr>
                <w:sz w:val="16"/>
              </w:rPr>
              <w:t>City/State/Zip</w:t>
            </w:r>
          </w:p>
        </w:tc>
        <w:tc>
          <w:tcPr>
            <w:tcW w:w="5649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umber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4572" w:dyaOrig="38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2.9pt;width:21.6pt;height:18.1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693742585" r:id="rId18"/>
        </w:object>
      </w:r>
    </w:p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720" w:gutter="0" w:header="0" w:top="864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16"/>
        </w:rPr>
      </w:pPr>
      <w:r>
        <w:rPr>
          <w:b/>
          <w:sz w:val="20"/>
        </w:rPr>
        <w:t>Please attach a resume or company fact sheet indicating years of experience and the experience of the principals</w:t>
      </w:r>
      <w:r>
        <w:rPr>
          <w:b/>
          <w:sz w:val="16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PROVID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FORMATION RELEASE FOR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/>
      </w:pPr>
      <w:r>
        <w:rPr>
          <w:sz w:val="20"/>
        </w:rPr>
        <w:t xml:space="preserve">I, 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>(Printed First &amp; Last Name of Authorized Agent for the Service Provider Firm)</w:t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>
          <w:sz w:val="20"/>
        </w:rPr>
      </w:pPr>
      <w:r>
        <w:rPr>
          <w:sz w:val="20"/>
        </w:rPr>
        <w:t xml:space="preserve">as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 xml:space="preserve">(Printed Title) </w:t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460" w:leader="none"/>
        </w:tabs>
        <w:suppressAutoHyphens w:val="true"/>
        <w:rPr>
          <w:sz w:val="20"/>
        </w:rPr>
      </w:pPr>
      <w:r>
        <w:rPr>
          <w:sz w:val="20"/>
        </w:rPr>
        <w:t xml:space="preserve">of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 xml:space="preserve">(Printed </w:t>
      </w:r>
      <w:r>
        <w:rPr>
          <w:color w:val="000000"/>
          <w:sz w:val="20"/>
        </w:rPr>
        <w:t>Name of the Service Provider Firm)</w:t>
      </w:r>
    </w:p>
    <w:p>
      <w:pPr>
        <w:pStyle w:val="Normal"/>
        <w:tabs>
          <w:tab w:val="clear" w:pos="720"/>
          <w:tab w:val="left" w:pos="-720" w:leader="none"/>
          <w:tab w:val="left" w:pos="8640" w:leader="none"/>
        </w:tabs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6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640" w:leader="none"/>
        </w:tabs>
        <w:suppressAutoHyphens w:val="true"/>
        <w:rPr>
          <w:sz w:val="20"/>
        </w:rPr>
      </w:pPr>
      <w:r>
        <w:rPr>
          <w:sz w:val="20"/>
        </w:rPr>
        <w:t>hereby grant permission to disclose any and all information to Wisconsin Housing and Economic Development Authority (WHEDA) regarding the quality and performance (current/previous) of the above-referenced Service Provider Firm in your state, county, city or commun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 xml:space="preserve">Date: _____________________ </w:t>
        <w:tab/>
        <w:t>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90" w:hanging="0"/>
        <w:rPr/>
      </w:pPr>
      <w:r>
        <w:rPr>
          <w:color w:val="000000"/>
          <w:sz w:val="20"/>
        </w:rPr>
        <w:t>(Printed Name of Service Provider Fir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0"/>
        <w:rPr>
          <w:sz w:val="20"/>
        </w:rPr>
      </w:pPr>
      <w:r>
        <w:rPr>
          <w:sz w:val="20"/>
        </w:rPr>
        <w:t>By:  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050" w:leader="none"/>
        </w:tabs>
        <w:suppressAutoHyphens w:val="true"/>
        <w:rPr>
          <w:sz w:val="20"/>
        </w:rPr>
      </w:pPr>
      <w:r>
        <w:rPr>
          <w:sz w:val="20"/>
        </w:rPr>
        <w:tab/>
        <w:t>(Authorized Signature of Agent for the Service Provider Firm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3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3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0"/>
        <w:rPr>
          <w:sz w:val="20"/>
        </w:rPr>
      </w:pPr>
      <w:r>
        <w:rPr>
          <w:sz w:val="20"/>
        </w:rPr>
        <w:t>Its:  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4050"/>
        <w:rPr>
          <w:sz w:val="20"/>
        </w:rPr>
      </w:pPr>
      <w:r>
        <w:rPr>
          <w:sz w:val="20"/>
        </w:rPr>
        <w:t>(Title of Authorized Agent for the Service Provider Firm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0"/>
        </w:rPr>
      </w:pPr>
      <w:r>
        <w:rPr>
          <w:sz w:val="20"/>
        </w:rPr>
      </w:r>
    </w:p>
    <w:sectPr>
      <w:headerReference w:type="default" r:id="rId22"/>
      <w:footerReference w:type="default" r:id="rId23"/>
      <w:type w:val="nextPage"/>
      <w:pgSz w:w="12240" w:h="15840"/>
      <w:pgMar w:left="1440" w:right="72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80" w:leader="none"/>
        <w:tab w:val="left" w:pos="4320" w:leader="none"/>
        <w:tab w:val="center" w:pos="7560" w:leader="none"/>
        <w:tab w:val="left" w:pos="7920" w:leader="none"/>
        <w:tab w:val="right" w:pos="140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80" w:leader="none"/>
        <w:tab w:val="left" w:pos="4320" w:leader="none"/>
        <w:tab w:val="center" w:pos="7560" w:leader="none"/>
        <w:tab w:val="left" w:pos="7920" w:leader="none"/>
        <w:tab w:val="right" w:pos="14040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80" w:leader="none"/>
        <w:tab w:val="left" w:pos="4320" w:leader="none"/>
        <w:tab w:val="center" w:pos="7560" w:leader="none"/>
        <w:tab w:val="left" w:pos="7920" w:leader="none"/>
        <w:tab w:val="right" w:pos="14040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80" w:leader="none"/>
        <w:tab w:val="left" w:pos="4320" w:leader="none"/>
        <w:tab w:val="center" w:pos="7560" w:leader="none"/>
        <w:tab w:val="left" w:pos="7920" w:leader="none"/>
        <w:tab w:val="right" w:pos="14040" w:leader="none"/>
      </w:tabs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80" w:leader="none"/>
        <w:tab w:val="left" w:pos="4320" w:leader="none"/>
        <w:tab w:val="center" w:pos="7560" w:leader="none"/>
        <w:tab w:val="left" w:pos="7920" w:leader="none"/>
        <w:tab w:val="right" w:pos="14040" w:leader="none"/>
      </w:tabs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80" w:leader="none"/>
        <w:tab w:val="left" w:pos="4320" w:leader="none"/>
        <w:tab w:val="center" w:pos="7560" w:leader="none"/>
        <w:tab w:val="left" w:pos="7920" w:leader="none"/>
        <w:tab w:val="right" w:pos="1404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14:00Z</dcterms:created>
  <dc:creator>cfuller</dc:creator>
  <dc:description/>
  <dc:language>en-US</dc:language>
  <cp:lastModifiedBy>Melissa R. Busse</cp:lastModifiedBy>
  <cp:lastPrinted>2004-10-21T13:08:00Z</cp:lastPrinted>
  <dcterms:modified xsi:type="dcterms:W3CDTF">2013-08-07T20:14:00Z</dcterms:modified>
  <cp:revision>2</cp:revision>
  <dc:subject/>
  <dc:title>DEVELOPER EXPERIENCE</dc:title>
</cp:coreProperties>
</file>